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>До всички членове на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</w:t>
      </w:r>
      <w:r>
        <w:rPr>
          <w:color w:val="000000"/>
          <w:lang w:val="bg-BG"/>
        </w:rPr>
        <w:t>Комисията за борба с корупцията, конфликт на интересите</w:t>
      </w:r>
    </w:p>
    <w:p>
      <w:pPr>
        <w:pStyle w:val="Normal"/>
        <w:rPr/>
      </w:pPr>
      <w:r>
        <w:rPr>
          <w:color w:val="000000"/>
          <w:lang w:val="bg-BG"/>
        </w:rPr>
        <w:t xml:space="preserve">                                   </w:t>
      </w:r>
      <w:r>
        <w:rPr>
          <w:color w:val="000000"/>
          <w:lang w:val="bg-BG"/>
        </w:rPr>
        <w:t>и парламентарна етика в Народното събрание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tLeast" w:line="195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tLeast" w:line="195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</w:t>
      </w:r>
      <w:r>
        <w:rPr>
          <w:color w:val="000000"/>
          <w:lang w:val="bg-BG"/>
        </w:rPr>
        <w:t>Чрез председателя на</w:t>
      </w:r>
    </w:p>
    <w:p>
      <w:pPr>
        <w:pStyle w:val="Normal"/>
        <w:shd w:fill="FFFFFF" w:val="clear"/>
        <w:spacing w:lineRule="atLeast" w:line="195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</w:t>
      </w:r>
      <w:r>
        <w:rPr>
          <w:color w:val="000000"/>
          <w:lang w:val="bg-BG"/>
        </w:rPr>
        <w:t>Политическа партия</w:t>
      </w:r>
    </w:p>
    <w:p>
      <w:pPr>
        <w:pStyle w:val="Normal"/>
        <w:shd w:fill="FFFFFF" w:val="clear"/>
        <w:spacing w:lineRule="atLeast" w:line="195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„</w:t>
      </w:r>
      <w:r>
        <w:rPr>
          <w:color w:val="000000"/>
          <w:lang w:val="bg-BG"/>
        </w:rPr>
        <w:t>ПРАВОТО”</w:t>
      </w:r>
    </w:p>
    <w:p>
      <w:pPr>
        <w:pStyle w:val="Normal"/>
        <w:shd w:fill="FFFFFF" w:val="clear"/>
        <w:spacing w:lineRule="atLeast" w:line="195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</w:t>
      </w:r>
      <w:r>
        <w:rPr>
          <w:color w:val="000000"/>
          <w:lang w:val="bg-BG"/>
        </w:rPr>
        <w:t>адв. Мария Колева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lang w:val="bg-BG"/>
        </w:rPr>
        <w:t xml:space="preserve">                                  </w:t>
      </w:r>
      <w:r>
        <w:rPr>
          <w:b/>
          <w:color w:val="000000"/>
          <w:lang w:val="bg-BG"/>
        </w:rPr>
        <w:t>вписана в регистъра на СГС на 11.10.2019г.</w:t>
      </w:r>
    </w:p>
    <w:p>
      <w:pPr>
        <w:pStyle w:val="Normal"/>
        <w:shd w:fill="FFFFFF" w:val="clear"/>
        <w:spacing w:lineRule="atLeast" w:line="195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</w:t>
      </w:r>
      <w:r>
        <w:rPr>
          <w:color w:val="000000"/>
          <w:lang w:val="bg-BG"/>
        </w:rPr>
        <w:t xml:space="preserve">публикувана в ДВ №84 от 25.10.2019г. </w:t>
      </w:r>
    </w:p>
    <w:p>
      <w:pPr>
        <w:pStyle w:val="Normal"/>
        <w:shd w:fill="FFFFFF" w:val="clear"/>
        <w:spacing w:lineRule="atLeast" w:line="195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bg-BG"/>
        </w:rPr>
        <w:t xml:space="preserve">Във връзка направено искане до вас и други институции, относно: Кандидатурата на главния прокурор Сотир Цацаров за председател на КПКОНПИ и задаване на въпроси при неговото изслушване, бях информирана от комисията, въпросите да ги поставя писмено.                                  </w:t>
      </w:r>
    </w:p>
    <w:p>
      <w:pPr>
        <w:pStyle w:val="Normal"/>
        <w:shd w:fill="FFFFFF" w:val="clear"/>
        <w:spacing w:lineRule="atLeast" w:line="195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lang w:val="bg-BG"/>
        </w:rPr>
        <w:t>Ето защо прилагам същите на вашето внимание: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u w:val="single"/>
          <w:lang w:val="bg-BG"/>
        </w:rPr>
        <w:t>Първи въпрос</w:t>
      </w:r>
      <w:r>
        <w:rPr>
          <w:lang w:val="bg-BG"/>
        </w:rPr>
        <w:t xml:space="preserve">:  Господин Цацаров, ще отговорите ли, </w:t>
      </w:r>
      <w:r>
        <w:rPr>
          <w:b/>
          <w:lang w:val="bg-BG"/>
        </w:rPr>
        <w:t>защо не можахте да се преборите с корупцията по високите етажи</w:t>
      </w:r>
      <w:r>
        <w:rPr>
          <w:lang w:val="bg-BG"/>
        </w:rPr>
        <w:t xml:space="preserve"> за </w:t>
      </w:r>
      <w:r>
        <w:rPr>
          <w:b/>
          <w:lang w:val="bg-BG"/>
        </w:rPr>
        <w:t>тези седем години като главен прокурор</w:t>
      </w:r>
      <w:r>
        <w:rPr>
          <w:lang w:val="bg-BG"/>
        </w:rPr>
        <w:t>, където имате</w:t>
      </w:r>
      <w:r>
        <w:rPr/>
        <w:t xml:space="preserve"> </w:t>
      </w:r>
      <w:r>
        <w:rPr>
          <w:lang w:val="bg-BG"/>
        </w:rPr>
        <w:t>неограничени компетентности отколкото ще имате като председател на КПКОНПИ? Как ще го направите сега, когато ще имате ограничена компетентност? Как ще се борите против корупцията по високите етажи на властта и как ще гарантирате правата на гражданите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Втори въпрос</w:t>
      </w:r>
      <w:r>
        <w:rPr>
          <w:lang w:val="bg-BG"/>
        </w:rPr>
        <w:t xml:space="preserve">:     Искам да отговорите </w:t>
      </w:r>
      <w:r>
        <w:rPr>
          <w:b/>
          <w:lang w:val="bg-BG"/>
        </w:rPr>
        <w:t xml:space="preserve">защо по нито една от подадените до вас жалби и сигнали за корупционни схеми и извършени престъпления </w:t>
      </w:r>
      <w:r>
        <w:rPr>
          <w:lang w:val="bg-BG"/>
        </w:rPr>
        <w:t xml:space="preserve">от </w:t>
      </w:r>
      <w:r>
        <w:rPr>
          <w:b/>
          <w:lang w:val="bg-BG"/>
        </w:rPr>
        <w:t>съдии, кметове, министри, частни съдебни изпълнители, директори на банки и други</w:t>
      </w:r>
      <w:r>
        <w:rPr>
          <w:lang w:val="bg-BG"/>
        </w:rPr>
        <w:t xml:space="preserve">, вие не повдигнахте обвинения на същите, дори не образувахте досъдебни производства.  </w:t>
      </w:r>
      <w:r>
        <w:rPr>
          <w:b/>
          <w:lang w:val="bg-BG"/>
        </w:rPr>
        <w:t>ЗАЩО?</w:t>
      </w:r>
      <w:r>
        <w:rPr>
          <w:lang w:val="bg-BG"/>
        </w:rPr>
        <w:t xml:space="preserve"> Прикривахте ли ги или се оказваше натиск/ влияние върху вас? И сега ли така ще действате, по точно бездействате 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Трето:</w:t>
      </w:r>
      <w:r>
        <w:rPr>
          <w:lang w:val="bg-BG"/>
        </w:rPr>
        <w:t xml:space="preserve"> В концепцията пишете, че ще си взаимодействате с други държавни органи </w:t>
      </w:r>
      <w:r>
        <w:rPr>
          <w:b/>
          <w:lang w:val="bg-BG"/>
        </w:rPr>
        <w:t>и с гражданското общество.</w:t>
      </w:r>
      <w:r>
        <w:rPr>
          <w:lang w:val="bg-BG"/>
        </w:rPr>
        <w:t xml:space="preserve"> Питам ви как ще си взаимодействате например </w:t>
      </w:r>
      <w:r>
        <w:rPr>
          <w:b/>
          <w:lang w:val="bg-BG"/>
        </w:rPr>
        <w:t xml:space="preserve">с шефовете на Комисията за финансов надзор - Илиана Христова и Бойко Атанасов, </w:t>
      </w:r>
      <w:r>
        <w:rPr>
          <w:lang w:val="bg-BG"/>
        </w:rPr>
        <w:t xml:space="preserve">които бяха поредните удобни </w:t>
      </w:r>
      <w:r>
        <w:rPr>
          <w:b/>
          <w:lang w:val="bg-BG"/>
        </w:rPr>
        <w:t>и далеч не безспорни</w:t>
      </w:r>
      <w:r>
        <w:rPr>
          <w:lang w:val="bg-BG"/>
        </w:rPr>
        <w:t xml:space="preserve">  кандидатури на ключови постове във финансовите регулатури и за които преди да бъдат назначени в комисията, </w:t>
      </w:r>
      <w:r>
        <w:rPr>
          <w:b/>
          <w:lang w:val="bg-BG"/>
        </w:rPr>
        <w:t>имаше подадена жалба за наличието на официални документи уличаващи ги в длъжностни престъпления и безстопанственост</w:t>
      </w:r>
      <w:r>
        <w:rPr>
          <w:lang w:val="bg-BG"/>
        </w:rPr>
        <w:t xml:space="preserve">, а вие не предприехте никакви мерки. Сигналите са подадени до вас.  По същият начин и сега ли ще действате?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В случая този сигнал ще го подам и до КПКОНПИ за разследване на Илиана Христова и Бойко Атанасов. </w:t>
      </w:r>
      <w:r>
        <w:rPr>
          <w:b/>
          <w:lang w:val="bg-BG"/>
        </w:rPr>
        <w:t>Как ще осъществите тази проверка и това разследване. Ще поискате ли тяхното отстраняване до приключване на проверката?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Четвърто:</w:t>
      </w:r>
      <w:r>
        <w:rPr>
          <w:lang w:val="bg-BG"/>
        </w:rPr>
        <w:t xml:space="preserve"> Господин Цацаров, в концепцията си посочвате, че ще искате „начален преглед” на всички започнати проверки за корупция по високите нива на властта и след това ще правите ежемесечен отчет на свършеното по тях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Кое ви е пречило като главен прокурор да осъществите горното</w:t>
      </w:r>
      <w:r>
        <w:rPr>
          <w:lang w:val="bg-BG"/>
        </w:rPr>
        <w:t xml:space="preserve">, след като имахте по голяма власт/компетентнос цели 7/ седем/ години. Защо няма повдигнато обвинение срещу нито един от лицата по високите етажи ? Защо с години не образувахте нито едно досъдебно производство по жалбите, които  са подадени лично от мен адвокат Мария Колева до вас, </w:t>
      </w:r>
      <w:r>
        <w:rPr>
          <w:b/>
          <w:lang w:val="bg-BG"/>
        </w:rPr>
        <w:t>подкрепени с официални документи за извършени действия</w:t>
      </w:r>
      <w:r>
        <w:rPr>
          <w:lang w:val="bg-BG"/>
        </w:rPr>
        <w:t>, които могат да се квалифицират като престъпление от съдии, кметове, министри, шефове на НАП, шефове на банки и вие нищо не направихте?  Напротив бездействахте и прикрихте престъпленията им.  Сега и тук ли ще продължите тази ваша активна дейност в прикриване на престъпленията на тези от по високите етажи и да преследвате подали сигналите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ето:</w:t>
      </w:r>
      <w:r>
        <w:rPr>
          <w:lang w:val="bg-BG"/>
        </w:rPr>
        <w:t xml:space="preserve"> Друго, което искате е: да реформирате  процесът на изготвяне на становища за корупционните рискове в предлагани законопроекти, </w:t>
      </w:r>
      <w:r>
        <w:rPr>
          <w:b/>
          <w:lang w:val="bg-BG"/>
        </w:rPr>
        <w:t xml:space="preserve">за което е необходим силен правен екип </w:t>
      </w:r>
      <w:r>
        <w:rPr>
          <w:lang w:val="bg-BG"/>
        </w:rPr>
        <w:t>и експертиза по конкретния предмет на законопроек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Какво  според вас е „силен правен експерт”</w:t>
      </w:r>
      <w:r>
        <w:rPr>
          <w:lang w:val="bg-BG"/>
        </w:rPr>
        <w:t xml:space="preserve">, тези които са ви издигнали за кандидат ли ще бъде вашият силен правен експерт - </w:t>
      </w:r>
      <w:r>
        <w:rPr>
          <w:b/>
          <w:lang w:val="bg-BG"/>
        </w:rPr>
        <w:t>ревизора Емил Димитров и адвокат Явор Нотев,</w:t>
      </w:r>
      <w:r>
        <w:rPr>
          <w:lang w:val="bg-BG"/>
        </w:rPr>
        <w:t xml:space="preserve"> които в парламента за толкова години не изпълниха нито един от поетите ангажименти към народа?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Как ще изберете този силен правен екип. </w:t>
      </w:r>
      <w:r>
        <w:rPr>
          <w:b/>
          <w:lang w:val="bg-BG"/>
        </w:rPr>
        <w:t>Ще изберете тези, които е трябвало да разследвате</w:t>
      </w:r>
      <w:r>
        <w:rPr>
          <w:lang w:val="bg-BG"/>
        </w:rPr>
        <w:t xml:space="preserve">, тези които просто са незаменими, веднъж стават депутати, след това министри, след това зам. шефове на КПКОНПИ? Според вас, само тези от високите етажи – хора без морал и достойнство ли ще бъдат в екипа ви. Тези които можете да манипулирате и са уязвими?  </w:t>
      </w:r>
      <w:r>
        <w:rPr>
          <w:b/>
          <w:lang w:val="bg-BG"/>
        </w:rPr>
        <w:t>Искаме да отговорите как ще изберете екипа си?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u w:val="single"/>
          <w:lang w:val="bg-BG"/>
        </w:rPr>
        <w:t>Например:</w:t>
      </w:r>
      <w:r>
        <w:rPr>
          <w:b/>
          <w:lang w:val="bg-BG"/>
        </w:rPr>
        <w:t xml:space="preserve"> ако аз се кандидатирам</w:t>
      </w:r>
      <w:r>
        <w:rPr>
          <w:lang w:val="bg-BG"/>
        </w:rPr>
        <w:t xml:space="preserve">, ще бъда ли приета  като експерт във вашия екип? Дори няма да искам заплащане. Аз съм човек, който имам </w:t>
      </w:r>
      <w:r>
        <w:rPr>
          <w:b/>
          <w:lang w:val="bg-BG"/>
        </w:rPr>
        <w:t>две висши образования</w:t>
      </w:r>
      <w:r>
        <w:rPr>
          <w:lang w:val="bg-BG"/>
        </w:rPr>
        <w:t xml:space="preserve"> – „финанси” и „право”. </w:t>
      </w:r>
      <w:r>
        <w:rPr>
          <w:b/>
          <w:lang w:val="bg-BG"/>
        </w:rPr>
        <w:t>Имам 36 години трудов стаж</w:t>
      </w:r>
      <w:r>
        <w:rPr>
          <w:lang w:val="bg-BG"/>
        </w:rPr>
        <w:t xml:space="preserve"> 20 години работя във финансовата сфера и 16 години съм адвокат- действащ и към момента. Била съм директор, последно в надзорен съвет на банка, гл. счетоводител, финансов директор в чужди представителства. Познавам практиката и проблемите дори повече и от вас, имайки предвид по-големият ми житейски опит и практика, но за разлика от вас не мога да бъда манипулирана и да прикривам престъпленията на държавната власт и да осъществя „ГЕНОЦИД „ над българския гражданин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ез да съм във властта и да се възползвам от облагите й, съм ви сигнализирала за сериозни престъпления извършени от съдии, министри, кметове, шефове на НАП, банкери, за което срещу мен се използваха всички механизми и лостове за РЕПРЕСИЯ, ПРЕСЛЕДВАНЕ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ези сигнали следва да ги приключите като шеф на КПКОНПИ, след като не можахте да ги приключите като главен прокурор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Кой ще носи отговорност за бездействието ви</w:t>
      </w:r>
      <w:r>
        <w:rPr>
          <w:lang w:val="bg-BG"/>
        </w:rPr>
        <w:t xml:space="preserve"> по подадените от мен сигнали за корупция по високите етажи и извършени престъпления, доказани с официални документи за времето ви като главен прокурор?</w:t>
      </w:r>
    </w:p>
    <w:p>
      <w:pPr>
        <w:pStyle w:val="Normal"/>
        <w:rPr/>
      </w:pPr>
      <w:r>
        <w:rPr>
          <w:lang w:val="bg-BG"/>
        </w:rPr>
        <w:t xml:space="preserve">    </w:t>
      </w:r>
      <w:r>
        <w:rPr>
          <w:lang w:val="bg-BG"/>
        </w:rPr>
        <w:t>По същият начин ли ще прикривате престъпленията извършени от лица от по високите етаж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Уважаеми дами и господа от комисята, въпросите към кандидата за шеф на КПКОНПИ са много повече, но вие дори и тези не вярвам, че ще зададате. Считам, че мача е предварително решен. Явно диктатурата е стигнала последен стадии. Във всички институции, които трябва да се борят с корупцията по високите етажи, се избират хора, вече прикрили престъпленията на държавната власт в друга контролна институция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Ще попитате няма ли да задам въпрос и към другия кандидат? Не, няма защото този кандидат дори не е познат в юридическите среди, камо ли да може да заеме този толкова отговорен пост. В случая издигането на втора кандидатура е с оглед да не се получи същата ситуация с издигането на Гешев за главен прокурор, въпреки, че кандидатурата на Гешев беше подкрепена от на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Успех в борбата с корупцията по високите етажи господин Цацаров!!!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Ще си пишем жалби и сигнали отново и отново, когато ще дойде времето да отговаряте за бездействието си и прикриване на престъпления на лица от по високите етаж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Адвокат Мария Коле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Председател на ПП „ПРАВОТО”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39:00Z</dcterms:created>
  <dc:creator>User</dc:creator>
  <dc:description/>
  <dc:language>en-US</dc:language>
  <cp:lastModifiedBy>vpres5</cp:lastModifiedBy>
  <cp:lastPrinted>2019-12-02T18:38:00Z</cp:lastPrinted>
  <dcterms:modified xsi:type="dcterms:W3CDTF">2019-12-02T16:39:00Z</dcterms:modified>
  <cp:revision>2</cp:revision>
  <dc:subject/>
  <dc:title/>
</cp:coreProperties>
</file>